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1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8/6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1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Գրենական պիտույքների և գրասենյակային 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8/6</w:t>
      </w:r>
      <w:r>
        <w:rPr>
          <w:rFonts w:cs="Sylfaen" w:ascii="Sylfaen" w:hAnsi="Sylfaen"/>
          <w:sz w:val="20"/>
          <w:lang w:val="es-ES"/>
        </w:rPr>
        <w:t xml:space="preserve"> 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93"/>
        <w:gridCol w:w="2566"/>
        <w:gridCol w:w="2255"/>
        <w:gridCol w:w="1701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3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</w:rPr>
              <w:t>Գրասենյակային գիրք  կոշտ  կազմով /կարված/  200 թեր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ru-RU"/>
              </w:rPr>
              <w:t xml:space="preserve">Տիգվակո 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4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</w:rPr>
              <w:t>Գրասենյակային գիրք  կոշտ կազմով  /կարված/  300 թերթ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ru-RU"/>
              </w:rPr>
              <w:t xml:space="preserve">Տիգվակո 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</w:rPr>
              <w:t>Ֆայլ   A4 N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ru-RU"/>
              </w:rPr>
              <w:t xml:space="preserve">Տիգվակո 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</w:rPr>
              <w:t xml:space="preserve">Քանոն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lang w:val="ru-RU"/>
              </w:rPr>
              <w:t xml:space="preserve">Տիգվակո 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ՍՊ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8/6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1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12-06-13T10:43:00Z</cp:lastPrinted>
  <dcterms:modified xsi:type="dcterms:W3CDTF">2018-05-04T16:32:00Z</dcterms:modified>
  <cp:revision>38</cp:revision>
  <dc:subject/>
  <dc:title>                                        Ð²Úî²ð²ðàôÂÚàôÜ ´²ò  ÀÜÂ²ò²Î²ðàì  ÜàôØ   Î²î²ðºÈàô  Ø²êÆÜ</dc:title>
</cp:coreProperties>
</file>